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trong&gt;Titolo  Progetto&lt;/strong&gt;: Valutazione dei concept della workstation ITSM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trong&gt;Soggetto  proponente:&lt;/strong&gt;MARTI PATRIZI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br clear="al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trong&gt;Descrizione Progetto: Obiettivi / Finalit&amp;agrave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1" cellspacing="0" cellpadding="0" align="left" width="70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01"&gt;&lt;p&gt;&amp;nbsp;sviluppo di uno strumento per condurre una valutazione on-line della workstation ITSME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r clear="al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trong&gt;Indicazione del Responsabile Progetto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1" cellspacing="0" cellpadding="0" align="left" width="70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01"&gt;&lt;p&gt;&amp;nbsp;MARTI PATRIZIA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01"&gt;&lt;p&gt;&lt;em&gt;Il Responsabile del Progetto (programma o fase di    esso) garantisce il rispetto delle modalit&amp;agrave; di espletamento della    collaborazione oggetto del contratto stesso, al solo fine di valutare la    rispondenza del risultato con quanto richiesto e la sua funzionalit&amp;agrave; rispetto    agli obiettivi prefissati.&lt;/em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r clear="al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trong&gt;Eventuale descrizione COMPLESSIVA Proget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iettivo / Finalit&amp;agrave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1" cellspacing="0" cellpadding="0" align="left" width="70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01"&gt;&lt;p&gt;&amp;nbsp;Sviluppo di una survey on-line per la valutazione con utenti, raccolta e analisi dei dati 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01"&gt;&lt;p&gt;&lt;em&gt;Dovranno essere indicate le fasi/sottofasi e i tempi    di realizzazione del progetto (arco di tempo complessivo). Si richiede di    prevedere i tempi di realizzazione anche per le fasi del progetto che si    estendono oltre l'anno, anche se in modo meno puntuale. Nell'ultima colonna    devono essere indicati i risultati che si intende raggiungere per ciascuna    fase. Il numero delle fasi deve essere proporzionato alla durata del contratto    di collaborazione.&lt;/em&gt; 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r clear="al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1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amp;nbsp;&amp;nbsp;&amp;nbsp;&amp;nbsp;&amp;nbsp;&amp;nbsp;&amp;nbsp;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4"&gt;&lt;p align="center"&gt;&lt;strong&gt;Descrizione fasi e sottofasi Progetto&lt;/strong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6"&gt;&lt;p align="center"&gt;&lt;strong&gt;Tempi di realizzazi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n. me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strong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92"&gt;&lt;p&gt;&lt;strong&gt;Obiettivi delle    singole fasi&lt;/strong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"&gt;&lt;p align="center"&gt;1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4"&gt;&lt;p align="left"&gt;Definizione del piano di valutazione dei concept della workstation ITS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iluppo di una survey on line per la valutazione della workstation ITS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isi qualitativa e quantitativa dei risultati della valut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96"&gt;&lt;p align="center"&gt;2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92"&gt;&lt;p align="left"&gt;Presentazione dei risultati de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lisi qualitativa e quantitativa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Durata  Progetto [giorni/mesi]: &amp;nbsp;&amp;nbsp;&lt;/strong&gt;&lt;strong&gt;0&lt;/strong&gt;/&lt;strong&gt;2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able width="710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&gt;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 Propon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_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&gt;&lt;div align="center"&gt;Il Responsabile Proget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 accettazione della responsabilit&amp;agrave; 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_________________________________________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 clear="al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 clear="AL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